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бластном конкурсе на создание проекта гимна 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целях создания гимна Еврейской автономной области как одного из элементов символики Еврейской автономной области и в соответствии с постановлением Законодательного Собрания Еврейской автономной области от 01.12.2010 № 422-З «О законе Еврейской автономной области «О внесении изменений в закон ЕАО «О государственных символах Еврейской автономной области»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Провести конкурс на создание проекта гимна Еврейской автономной области (далее – проект гимна области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ложение об областном конкурсе на создание проекта гимна област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став конкурсной комиссии по проведению областного конкурса на создание проекта гимна обла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Финансирование расходов на исполнение настоящего распоряжения производить в пределах бюджетных ассигнований, предусмотренных аппарату губернатора и правительства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Признать утратившим силу распоряжение правительства Еврейской автономной области от 23 июня 2011 г. № 112-рп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бластном конкурсе на создание проекта гимна Еврейской автономной области»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52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 Еврейской автономной области</w:t>
      </w:r>
    </w:p>
    <w:p>
      <w:pPr>
        <w:pStyle w:val="Normal"/>
        <w:spacing w:lineRule="auto" w:line="240" w:before="0" w:after="0"/>
        <w:ind w:left="5529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 ______ № 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11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1"/>
          <w:sz w:val="28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областном конкурсе на создание проект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им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Целью проведения конкурса является повышение гражданского сознания, воспитание патриотических чувств, уважение к истории, традициям Еврейской автономной области, создание официального символа Еврейской автономной области – гимна Еврейской автономной области как высокохудожественного музыкально-поэтического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нкурс на создание проекта гимна области проводится аппаратом губернатора и правительства Еврейской автоном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ля проведения конкурса создается конкурсная комиссия на создание проекта гимна (далее –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Конкурсная комиссия при проведени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рассматривает принятые проекты гим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пределяет победителя конкурса, организует церемонию награждения, организует освещение в средствах массовой информации конкур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Конкурсная комиссия вправе пригласить независимого эксперта (независимых экспертов) на безвозмездной основе для изучения конкурс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Требования к представленным произвед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 конкурс могут быть представлены как отдельные компоненты проекта гимна (текст, мелодия), так и проект гимна в целом (текст, положенный на мелод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Текст должен быть эмоционально насыщен и содержать соответствующий словарный ряд. Ориентировочный объем текста – 12 – 16 строк (три – четыре строфы), а также прип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Гимн может исполняться в оркестровом, оркестрово-хоровом, оркестрово-вокальном вариа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Мелодия гимна должна соответствовать жанру произведения, быть торжественной, экспрессивной, легкозапоминаемой и легковоспроизводи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сновное содержание проекта гимна – прославление Еврейской автономной области, трудовых и творческих достижений ее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На конкурс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ка на участие в конкурсе с данными об участнике конкурса (фамилия, имя, отчество, место работы, домашний адрес, телефон, паспортные да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гимна или отдельные его компоненты (текст и/или музы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конкурса в случае признания его победителем конкурса дает письменное согласие на переход его интеллектуального труда в областную государствен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Требования к творческим раб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ие работы представляются в следующе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этический литературный текст – на отдельном листе в печатном и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зыка – в нотном и звукостудийном вариа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Один автор (один авторский коллектив) может представить любое количество вариантов проекта гимна или его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оответствие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ысокий художественный уров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одолжительность звучания - не более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Легкость для вос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Услов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конкурсе могут принимать участие как профессиональные, так и самодеятельные композиторы и поэ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 конкурсу допускаются как индивидуальные, так и коллективные твор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Творческие работы представляются по адресу: город Биробиджан, проспект 60-летия СССР, 18, управление по внутренней политике Еврейской автономной области, телефон: 8 (42622) 2-22-08, каб. 4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Объявление о проведении конкурса, сроках представления заявлений и творческих работ на участие в конкурсе, требованиях, предъявляемых к творческим работам, и перечне документов, представляемых кандидатами для участия в конкурсе, публикуется в средствах массовой информации и размещается на официальном портале органов государственной власти Еврейской автоном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конкурсной комиссией в течение 30 рабочих дней со дня окончания срока приема заявок и твор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обедителю конкурса вручается диплом и выплачивается премия в размере: текст проекта гимна области – 100000 рублей; мелодия проекта гимна области – 10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Итоги конкурса оформляются распоряжением правительства Еврейской автономной области на основании реше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нкурсной комиссии принимается большинством голосов. При равенстве голосов,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Заседание конкурсной комиссии считается правомочным, если на нем присутствует более половины установленного числа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Решение конкурсной комиссии оформляется протоколом. Протоколы заседания конкурсной комиссии подписываются председателем конкурсной комиссии и секретаре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Обеспечение деятельности конкурсной комиссии осуществляет управление по внутренней политике Еврейской автономн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52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 Еврейской автономной области</w:t>
      </w:r>
    </w:p>
    <w:p>
      <w:pPr>
        <w:pStyle w:val="Normal"/>
        <w:spacing w:lineRule="auto" w:line="240" w:before="0" w:after="0"/>
        <w:ind w:left="5529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 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0" w:name="Par110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нкурсной комиссии по проведению областного конкурс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создание проекта гим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00"/>
        <w:gridCol w:w="5308"/>
      </w:tblGrid>
      <w:tr>
        <w:trPr/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льдште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стислав Эрнст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убернатор Еврейской автономной области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нкурсной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ия Федо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правительства Еврейской автономной области – руководитель аппарата губернатора и правительства Еврейской автономной области, заместитель руководителя конкурсной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П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Инга Владимиро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начальник управления по внутренней политике Еврейской автономной област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конкурсной комисс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Богаченко Геннадий Павл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подаватель ОГПОБУ «Биробиджанский колледж культуры и искусств», заслуженный работник культуры Российской Федерац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Законодательного Собрания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й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подаватель ОГПОБУ «Биробиджанский колледж культуры и искусств»,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Драб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Александр Леонид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ый гражданин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Жел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Надежда Пет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подаватель ОГПОБУ «Биробиджанский колледж культуры и искусств», заслуженный работник культуры Российской Федерац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Кон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БОУДО «Детская музыкальная школа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Ла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истка ОГБУК «Биробиджанская областная филармония (по согласованию);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начальник департамента образования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2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начальник департамента культуры правительства Еврейской автономной област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11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1"/>
          <w:sz w:val="28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eastAsia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60" w:hanging="140"/>
    </w:pPr>
    <w:rPr>
      <w:rFonts w:eastAsia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9:00Z</dcterms:created>
  <dc:creator>Оператор</dc:creator>
  <dc:description/>
  <cp:keywords/>
  <dc:language>en-US</dc:language>
  <cp:lastModifiedBy>Акулов Евгений Александрович</cp:lastModifiedBy>
  <cp:lastPrinted>2022-04-21T14:21:00Z</cp:lastPrinted>
  <dcterms:modified xsi:type="dcterms:W3CDTF">2022-04-21T05:55:00Z</dcterms:modified>
  <cp:revision>11</cp:revision>
  <dc:subject/>
  <dc:title/>
</cp:coreProperties>
</file>